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sz w:val="20"/>
        </w:rPr>
      </w:pPr>
      <w:r>
        <w:rPr>
          <w:sz w:val="20"/>
        </w:rPr>
        <w:t>Новосибирская библейская богословская семинария</w:t>
      </w:r>
    </w:p>
    <w:p>
      <w:pPr>
        <w:pStyle w:val="Subtitle"/>
        <w:spacing w:lineRule="auto" w:line="240" w:before="3840" w:after="0"/>
        <w:rPr/>
      </w:pPr>
      <w:r>
        <w:rPr>
          <w:b/>
          <w:sz w:val="40"/>
        </w:rPr>
        <w:t>Курсовая работа</w:t>
      </w:r>
      <w:r>
        <w:rPr>
          <w:sz w:val="40"/>
        </w:rPr>
        <w:t xml:space="preserve"> </w:t>
        <w:br/>
        <w:t>по курсу</w:t>
      </w:r>
    </w:p>
    <w:p>
      <w:pPr>
        <w:pStyle w:val="Subtitle"/>
        <w:spacing w:lineRule="auto" w:line="240" w:before="0" w:after="240"/>
        <w:rPr>
          <w:b/>
          <w:b/>
          <w:sz w:val="48"/>
        </w:rPr>
      </w:pPr>
      <w:r>
        <w:rPr>
          <w:b/>
          <w:sz w:val="48"/>
        </w:rPr>
        <w:t>«Ветхий Завет. История»</w:t>
      </w:r>
    </w:p>
    <w:p>
      <w:pPr>
        <w:pStyle w:val="Heading2"/>
        <w:spacing w:lineRule="auto" w:line="240" w:before="0" w:after="0"/>
        <w:rPr>
          <w:rFonts w:ascii="Times New Roman" w:hAnsi="Times New Roman" w:cs="Times New Roman"/>
          <w:b/>
          <w:b/>
          <w:outline/>
          <w:shadow/>
        </w:rPr>
      </w:pPr>
      <w:r>
        <w:rPr>
          <w:rFonts w:cs="Times New Roman" w:ascii="Times New Roman" w:hAnsi="Times New Roman"/>
          <w:b/>
          <w:outline/>
          <w:shadow/>
        </w:rPr>
        <w:t xml:space="preserve">Исторический контекст </w:t>
        <w:br/>
        <w:t>жизни Авраама</w:t>
      </w:r>
    </w:p>
    <w:p>
      <w:pPr>
        <w:pStyle w:val="Normal"/>
        <w:tabs>
          <w:tab w:val="clear" w:pos="720"/>
          <w:tab w:val="left" w:pos="6804" w:leader="none"/>
        </w:tabs>
        <w:spacing w:before="4680" w:after="0"/>
        <w:ind w:left="4933" w:hanging="0"/>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554355</wp:posOffset>
                </wp:positionV>
                <wp:extent cx="2926080" cy="0"/>
                <wp:effectExtent l="0" t="5080" r="0" b="5080"/>
                <wp:wrapNone/>
                <wp:docPr id="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3.65pt" to="356.35pt,4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89480</wp:posOffset>
                </wp:positionH>
                <wp:positionV relativeFrom="paragraph">
                  <wp:posOffset>802005</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pt,63.15pt" to="301.95pt,63.15pt" stroked="t" o:allowincell="f" style="position:absolute">
                <v:stroke color="black" weight="9360" joinstyle="miter" endcap="flat"/>
                <v:fill o:detectmouseclick="t" on="false"/>
                <w10:wrap type="none"/>
              </v:line>
            </w:pict>
          </mc:Fallback>
        </mc:AlternateContent>
      </w:r>
      <w:r>
        <w:rPr/>
        <w:t>Преподаватель:</w:t>
        <w:tab/>
      </w:r>
      <w:r>
        <w:rPr>
          <w:i/>
        </w:rPr>
        <w:t>Даг Петрович</w:t>
      </w:r>
    </w:p>
    <w:p>
      <w:pPr>
        <w:pStyle w:val="Normal"/>
        <w:tabs>
          <w:tab w:val="clear" w:pos="720"/>
          <w:tab w:val="left" w:pos="6804" w:leader="none"/>
        </w:tabs>
        <w:ind w:left="4933" w:hanging="0"/>
        <w:rPr/>
      </w:pPr>
      <w:r>
        <w:rPr/>
        <w:t>Студент:</w:t>
        <w:tab/>
      </w:r>
      <w:r>
        <w:rPr>
          <w:i/>
        </w:rPr>
        <w:t>Павел Тогобицкий</w:t>
      </w:r>
    </w:p>
    <w:p>
      <w:pPr>
        <w:pStyle w:val="Normal"/>
        <w:tabs>
          <w:tab w:val="clear" w:pos="720"/>
          <w:tab w:val="left" w:pos="6804" w:leader="none"/>
        </w:tabs>
        <w:ind w:left="4933" w:hanging="0"/>
        <w:rPr/>
      </w:pPr>
      <w:r>
        <w:rPr/>
        <w:t>Оценка:</w:t>
        <w:tab/>
        <w:t>_________</w:t>
      </w:r>
    </w:p>
    <w:p>
      <w:pPr>
        <w:sectPr>
          <w:headerReference w:type="default" r:id="rId2"/>
          <w:type w:val="nextPage"/>
          <w:pgSz w:w="11906" w:h="16838"/>
          <w:pgMar w:left="1418" w:right="1134" w:gutter="0" w:header="624" w:top="1021" w:footer="0" w:bottom="1134"/>
          <w:pgBorders w:display="allPages" w:offsetFrom="text"/>
          <w:pgNumType w:fmt="decimal"/>
          <w:formProt w:val="false"/>
          <w:textDirection w:val="lrTb"/>
          <w:docGrid w:type="default" w:linePitch="360" w:charSpace="0"/>
        </w:sectPr>
        <w:pStyle w:val="Heading1"/>
        <w:spacing w:before="480" w:after="60"/>
        <w:rPr>
          <w:bCs w:val="false"/>
        </w:rPr>
      </w:pPr>
      <w:r>
        <w:rPr>
          <w:rFonts w:cs="Tahoma" w:ascii="Tahoma" w:hAnsi="Tahoma"/>
          <w:bCs w:val="false"/>
          <w:sz w:val="20"/>
        </w:rPr>
        <w:t>07.11.01</w:t>
      </w:r>
    </w:p>
    <w:p>
      <w:pPr>
        <w:pStyle w:val="Heading1"/>
        <w:rPr/>
      </w:pPr>
      <w:r>
        <w:rPr/>
        <w:t>Введение</w:t>
      </w:r>
    </w:p>
    <w:p>
      <w:pPr>
        <w:pStyle w:val="TextBody"/>
        <w:rPr/>
      </w:pPr>
      <w:r>
        <w:rPr/>
        <w:t>Авраам является одной из самых важных и удивительных фигур в Ветхом Завете. Он тот, с кого начался Авраамов завет, от тот, кто стал прародителем Израильского народа. Более 4000 лет отделяет нас от времени его жизни. Пытаясь проследить какие-то исторические события, ставшие фоном для жизни этого патриарха, мы вступаем в область сомнений и загадок. Тем не менее, развитие исторической науки позволяет нам чуть-чуть приоткрыть завесу и почувствовать аромат той эпохи.</w:t>
      </w:r>
    </w:p>
    <w:p>
      <w:pPr>
        <w:pStyle w:val="TextBody"/>
        <w:rPr/>
      </w:pPr>
      <w:r>
        <w:rPr/>
        <w:t xml:space="preserve">Данная работа посвещена преимущественно рассмотрению государственно-политической и культурно-религиозной ситуации, среди которой проходила его жизнь. </w:t>
      </w:r>
    </w:p>
    <w:p>
      <w:pPr>
        <w:pStyle w:val="Heading1"/>
        <w:rPr/>
      </w:pPr>
      <w:r>
        <w:rPr/>
        <w:t>Молодость Аврама: Ур Халдейский</w:t>
      </w:r>
    </w:p>
    <w:p>
      <w:pPr>
        <w:pStyle w:val="TextBody"/>
        <w:rPr/>
      </w:pPr>
      <w:r>
        <w:rPr/>
        <w:t>Согласно Быт. 11:27-32 Авраам (тогда еще носивший имя Аврам) скорее всего родился в Уре Халдейском. В этом месте семья Аврама жила по крайней мере от рождения до смерти его брата Арана (который, возможно, был старше Аврама (срав. Быт. 11:26, 32; 12:4)). Аврам родился примерно в 2165 г. до Р.Х. Мы точно не можем сказать, когда Аврам (вместе со своим отцем Фарой и прочим семейством) покинул этот город, но это должно было произойти незадолго до 2090 года, так как свое 75-илетие он всретил уже в Харане.</w:t>
      </w:r>
    </w:p>
    <w:p>
      <w:pPr>
        <w:pStyle w:val="TextBody"/>
        <w:rPr/>
      </w:pPr>
      <w:r>
        <w:rPr/>
        <w:t>Ур был одним из самых древних и могущественных городов юго-восточной Месопотамии. Он распологался на берегу Ефрат недалеко от того места, где он в древности впадал в Персидский залив (впоследствии береговая линия существенно переместилась).</w:t>
      </w:r>
    </w:p>
    <w:p>
      <w:pPr>
        <w:pStyle w:val="TextBody"/>
        <w:rPr/>
      </w:pPr>
      <w:r>
        <w:rPr/>
        <w:t xml:space="preserve">Что же касается государственно-политической ситуации, то на протяжении жизни Аврама положение Ура претерпело существенные изменения. Не задолго до его рождения практически вся терристория Месопотамии находилась под господством Аккада, поцветавшего во время правления Нарам-Суэна (2241-2185), который развил и придал четкую структуру империи, созданной его отцом Саргогом. Другим важным моментом его правления явилось проявление тенденции к обожествлению царя. Конец его правления, либо начало правления его сына Шаркалишари (2185-2161) ознаменовался нашествием горных племен Кутиев. Под их ударами империя пришла в упадок. Так что Аврам появился на свет среди некогда великой, но умерающей империи. Период с 2161 по 2158 характеризуется в древних исторических записях как время анархии, за которой последовал распад на мелкие государства. Ур стал на некоторое время независимым. </w:t>
      </w:r>
    </w:p>
    <w:p>
      <w:pPr>
        <w:pStyle w:val="TextBody"/>
        <w:rPr/>
      </w:pPr>
      <w:r>
        <w:rPr/>
        <w:t xml:space="preserve">Впрочем, довольно скоро соседний Урук (разбивший гутиев под предводительством Утухегала) вмешался в териториальный спор между Уром и Лагашем и поставил в Уре своего наместника Ур-Намму. Но Утухегал вскоре умер и Ур-Намму провозгласил себя правителем Ура (2111-2094). Его деятельность существенно укрепила позиции этого города. Прежде всего Ур-Намму начал активную деятельность по по строительству религиозных сооружений, особенно посвященных главному божеству Ура Нингале (бог луны) и его супруге Нанне. Наиболее известноый проект – гигантский зикурат, остатки которого сохранились и до сего дня. Он также восстановил порты, проводил ирригационные работы, упорядочил систему права (создав "код законов"). Помимо этого Ур-Намму восстанавливал храмы богов по всему Шумеру и Аккаду, и, таким образом, постепенно завоевал титул правителя этих территорий (хотя фактически он правил далеко не на всей обозначенной территории). Военных конфликтов в это время почти не было, не считая столкновения с Лагашем. </w:t>
      </w:r>
    </w:p>
    <w:p>
      <w:pPr>
        <w:pStyle w:val="TextBody"/>
        <w:rPr/>
      </w:pPr>
      <w:r>
        <w:rPr/>
        <w:t>После смерти Ур-Намму воцарился его сын Шульга (2094-2046). Первые годы его правления (примерно до 2080) продолжались все те же мирные реформы, развивался государственно-бюрократический аппарат, большое внимание стало уделяться развитию литературы (показатель стабильности и мира). Еще одной важной чертой его правления стало окончательное оформление культа царя, которому воздавались божественные почести и подчинялось жречество.</w:t>
      </w:r>
    </w:p>
    <w:p>
      <w:pPr>
        <w:pStyle w:val="TextBody"/>
        <w:rPr/>
      </w:pPr>
      <w:r>
        <w:rPr/>
        <w:t>Итак, Аврам еще ребенком стал свидетелем падения Аккадской империи и последовавшего за этим хаоса. Затем на его глазах происходило возвышение Ура, превратившегося в богатую и процветающую столицу, контролирующую существенную территорию Месопотамии, ее культурный и торговый центр. С другой стороны Ур был городом активно поддерживаемого на государственном уровне языческого поклонения и развивающегося культа царя.</w:t>
      </w:r>
    </w:p>
    <w:p>
      <w:pPr>
        <w:pStyle w:val="TextBody"/>
        <w:rPr/>
      </w:pPr>
      <w:r>
        <w:rPr/>
        <w:t>Именно в такое время семья Аврама покинула Ур, чтобы отправится в Ханаан (Быт. 11:31), гораздо менее "цивилизованную" и неподконтрольную Уру землю.</w:t>
      </w:r>
    </w:p>
    <w:p>
      <w:pPr>
        <w:pStyle w:val="Heading1"/>
        <w:rPr/>
      </w:pPr>
      <w:r>
        <w:rPr/>
        <w:t>От Ура до Харана</w:t>
      </w:r>
    </w:p>
    <w:p>
      <w:pPr>
        <w:pStyle w:val="TextBody"/>
        <w:rPr/>
      </w:pPr>
      <w:r>
        <w:rPr/>
        <w:t>В связи с географическими особенностями местности, путешествие напрямую из Ура в Ханаан не возможно (пришлось бы идти через пустыню). Семья Аврама, включавшая женщин и детей, имевшая с собой многочисленное имущество, в том числе и стада, вынуждена была отправится в путь по "благодатному полумесяцу". А именно, из Ура на северо-запад по Междуречью и лишь оттуда, почти параллельно побережью Средиземного моря, на юг в Ханаан. Причем наверняка их дорога должна была пролекать вдоль рек (чтобы поить животных). Наиболее вероятный маршрут до следующей известной нам точки останова – это дорога вдоль берега Ефрата, мимо Урука, Вавилона, Мари, затем они могли проити на север вдоль реки Хабур и через Гозар выйти к Харану. Возможно, одной из привлекательных черт этого пути было то, что в некотором роде это была дорога, по которой распространялись религиозные представления весьма близкие тем, которые бытовали в Уре. Так, например, главным божеством Харанского пантеона был бог Син, который, как и Нингала являлся богом луны. Еще один удивительный факт, это то, что даже термин священник (</w:t>
      </w:r>
      <w:r>
        <w:rPr>
          <w:i/>
          <w:iCs/>
        </w:rPr>
        <w:t>санга</w:t>
      </w:r>
      <w:r>
        <w:rPr/>
        <w:t xml:space="preserve">) был заимствован хурритами, населявшими верховья реки Хабур у жителей Месопотамии (а, в последствии, передан ими дальше на северо-запад хеттам). </w:t>
      </w:r>
    </w:p>
    <w:p>
      <w:pPr>
        <w:pStyle w:val="TextBody"/>
        <w:rPr/>
      </w:pPr>
      <w:r>
        <w:rPr/>
        <w:t>То место, где семья Аврама на время остановилась, Харран был в</w:t>
      </w:r>
      <w:r>
        <w:rPr>
          <w:szCs w:val="20"/>
        </w:rPr>
        <w:t>ажным тогровым городом в северо-западной Месопотамии. Здесь пересекались караванные пути из Месопотамии, Малой Азии, Сирии и Египта. В Харране Фарра сделал остановку на пути из Ура в Ханаан и вскоре умер (Быт.11:31-32). Родственники Авраама остались жить в этой местности (Быт.27:43). Именно в этом городе Господь призвал Авраама идти в землю обетованную и дал ему обещание о потомстве.</w:t>
      </w:r>
    </w:p>
    <w:p>
      <w:pPr>
        <w:pStyle w:val="Heading1"/>
        <w:rPr/>
      </w:pPr>
      <w:r>
        <w:rPr/>
        <w:t>Аврам</w:t>
      </w:r>
      <w:r>
        <w:rPr>
          <w:lang w:val="en-US"/>
        </w:rPr>
        <w:t>/</w:t>
      </w:r>
      <w:r>
        <w:rPr/>
        <w:t>Авраам в земле обетованной</w:t>
      </w:r>
    </w:p>
    <w:p>
      <w:pPr>
        <w:pStyle w:val="TextBody"/>
        <w:rPr>
          <w:szCs w:val="20"/>
        </w:rPr>
      </w:pPr>
      <w:r>
        <w:rPr>
          <w:szCs w:val="20"/>
        </w:rPr>
        <w:t>Та территория по которой странствовал Аврам (в последствии Авраам) не представляла собой единого государства. Возможно, что в некоторых (но не во всех) местах не прослеживался вопрос контроля за местностью, так как основное население вело кочевой образ жизни. Более слабо развитая цивилизация этих земель оставила нам горахдо менньше сведений о себе. Так что нам практически не известно о существенных исторических событиях, имевших место в обетованной земле во время жизни там Аврама (в отличии от Месопотамии и Египта).</w:t>
      </w:r>
    </w:p>
    <w:p>
      <w:pPr>
        <w:pStyle w:val="TextBody"/>
        <w:rPr>
          <w:szCs w:val="20"/>
        </w:rPr>
      </w:pPr>
      <w:r>
        <w:rPr>
          <w:szCs w:val="20"/>
        </w:rPr>
        <w:t>О данной территории можно сказать, что примерно в те времена происходит бурное развитие Палестинских городов. Они растут, обносятся стенами. Раскопки позволяют увидеть большое колличество оружия и многочисленные разрушения, что говорит о нестабильности и активных военных действиях. Примером подобного может быть война четырех царей против пяти (Быт. 14). По своей форме эта война была восстанием местных городов против поработившего из царя Елама (Месопотамия) и его союзников, что говорит о сильном месопотамском влиянии на часть терристории в Палестине, особенно долину Мертвого моря (возможно, бывшую чревычайно привлекательным и плодородным местом). Помимо этого, история свидетельствует и о военных столкновениях с египетскими фараонами. С древнейших времен Палестина была областью, которую стремились контролировать как Сирия и Месопотамия. так и Египет (что приводило к частым войнам).</w:t>
      </w:r>
    </w:p>
    <w:p>
      <w:pPr>
        <w:pStyle w:val="TextBody"/>
        <w:rPr>
          <w:szCs w:val="20"/>
        </w:rPr>
      </w:pPr>
      <w:r>
        <w:rPr>
          <w:szCs w:val="20"/>
        </w:rPr>
        <w:t xml:space="preserve">Говоря о путеществии Аврама по земле обетованной, Библия называет в качестве мест его стоянки Сихем, Вефиль, Герар, Вирсавия, Кериаф-Абре (Хеврон). Единственное, что мы можем сказать про эти города, так это более или менее точно востановить их местонахождение (см. Библейскую энциклопедию). Подробности их ранней истории нам неизвестны. </w:t>
      </w:r>
    </w:p>
    <w:p>
      <w:pPr>
        <w:pStyle w:val="TextBody"/>
        <w:rPr/>
      </w:pPr>
      <w:r>
        <w:rPr>
          <w:szCs w:val="20"/>
        </w:rPr>
        <w:t xml:space="preserve">Среди тех народностей с которыми Авраму пришлось иметь дело названы Хананеи (Быт. 12:6), Амореи (Быт. 14:7), Филистимляне (Быт. 21:34), Хетты (Быт. 23:7) и др. (Быт. 15:19-21). Причем наиболее древними жителями были, по-видимому, Хананеи. Амореи являются семитскими кочевниками сутии (до того жившими у южных границ Нижней Месопотамии), на которых перешло месопотамское обозначение "мару" или "амореи" во второй половине </w:t>
      </w:r>
      <w:r>
        <w:rPr>
          <w:szCs w:val="20"/>
          <w:lang w:val="en-US"/>
        </w:rPr>
        <w:t>XXI</w:t>
      </w:r>
      <w:r>
        <w:rPr>
          <w:szCs w:val="20"/>
        </w:rPr>
        <w:t xml:space="preserve"> в. до Р.Х. (время близкое ко времени переселения Авраама) сутини-амореи огнем и мечем проходят по всей Сирии и  Палестине и плотно заселяют северную часть региона. Здесь они образуют союз городов-государств отличающихся крайне невысоким уровнем развития и преобладанием кочевников. Не извесно точно, как их воинственное переселение соотносится со временем переселения Аврама, но любопытно отметить, что они были практически его "земляками" (из Месопотамии). </w:t>
      </w:r>
    </w:p>
    <w:p>
      <w:pPr>
        <w:pStyle w:val="TextBody"/>
        <w:rPr>
          <w:szCs w:val="20"/>
        </w:rPr>
      </w:pPr>
      <w:r>
        <w:rPr>
          <w:szCs w:val="20"/>
        </w:rPr>
        <w:t xml:space="preserve">Филистимляне также явились пришельцами на этой земле. Наиболее вероятная их родина – остров Кафтор (Крит). Они предстовляли собой как бы первую волну переселения. Вторая волна пришла только в двенадцатом веке и состояла из жителей Кафтора, ранее осевших в Египте. </w:t>
      </w:r>
    </w:p>
    <w:p>
      <w:pPr>
        <w:pStyle w:val="TextBody"/>
        <w:rPr>
          <w:szCs w:val="20"/>
        </w:rPr>
      </w:pPr>
      <w:r>
        <w:rPr>
          <w:szCs w:val="20"/>
        </w:rPr>
        <w:t>Наиболее интересен вопрос о Хеттах. Согласно общепринятым историческим теориям Хетты были жителями южного Кавказа, которые примерно в 2200 г. переселились в Анатолию. Там они заимствовали название местного народа "хатти". И оттуда началось их расселение по окрестным территориям. Проблема этой точки зрения в том, что ко времени жизни Авраама в Палестине они уже были там, более  того они владели землей, имели высокий статус и представляли собой реальную силу (см. Быт. 23:2 и далее). Традиционное объяснение этого факта заключается в предположении, что вскоре после переселения в Анатолию часть хеттов, уже успевших принять от хатти это имя переселилась дальше на юг в Палестину. Другое объхяснение можэно дать на основе того, что говоря о хеттах Библия не рассматривает их наименование как заимствованное, но как родовое (Быт. 10:15). Возможно, что под этим именем фигурируют не пришельцы с Кавказа, но коренные жители Анатолии хатти, котороые либо сами переселились в Палестину, либо были туда вытеснены.К сожалению наши сведения о истории и культуре этого народа чрезвычайно скудны.</w:t>
      </w:r>
    </w:p>
    <w:p>
      <w:pPr>
        <w:pStyle w:val="Heading1"/>
        <w:rPr/>
      </w:pPr>
      <w:r>
        <w:rPr/>
        <w:t>Авраам в Египте</w:t>
      </w:r>
    </w:p>
    <w:p>
      <w:pPr>
        <w:pStyle w:val="TextBody"/>
        <w:rPr/>
      </w:pPr>
      <w:r>
        <w:rPr>
          <w:szCs w:val="20"/>
        </w:rPr>
        <w:t xml:space="preserve">Хотя большую часть своей жизни Авраам провел, путешествуя по обетованной земле, бывал он также и в Египте. Одной из основных причин для этого был голод в земле обитания Авраама (см. Быт. 12:10). Его посещение этой страны приходится на время кризиса, известного, как первый переходный период (пр. 2170-2025). В начале этого периода цетрализованное государство распалось, вражда между номами привела к разрушению ирригационной системы, прошла серия народных востаний, повсюду была разруха и голод. Воссановление было начато с началом правления одинадцатой династии египетских фараонов (что происходило одновременно с правлением десятой династии). Власть в Верхнем Египте захватили фиванские жрецы под руководством Иниотепа </w:t>
      </w:r>
      <w:r>
        <w:rPr>
          <w:szCs w:val="20"/>
          <w:lang w:val="en-US"/>
        </w:rPr>
        <w:t>I</w:t>
      </w:r>
      <w:r>
        <w:rPr>
          <w:szCs w:val="20"/>
        </w:rPr>
        <w:t xml:space="preserve">. Он существенно продвинул границы на север. При его приемнике Ваханке Иниотепе </w:t>
      </w:r>
      <w:r>
        <w:rPr>
          <w:szCs w:val="20"/>
          <w:lang w:val="en-US"/>
        </w:rPr>
        <w:t>II</w:t>
      </w:r>
      <w:r>
        <w:rPr>
          <w:szCs w:val="20"/>
        </w:rPr>
        <w:t xml:space="preserve"> (пр. 2077-2025) борьба с севером была приостановлена. И лишь следующий фараон, Небхепет Менухотеп победил Гераклеопль и вернул всю страну под управление Фив.</w:t>
      </w:r>
    </w:p>
    <w:p>
      <w:pPr>
        <w:pStyle w:val="TextBody"/>
        <w:rPr/>
      </w:pPr>
      <w:r>
        <w:rPr>
          <w:szCs w:val="20"/>
        </w:rPr>
        <w:t xml:space="preserve">Посещение Аврамом Египта должно было произойти до </w:t>
      </w:r>
      <w:r>
        <w:rPr>
          <w:i/>
          <w:iCs/>
          <w:szCs w:val="20"/>
        </w:rPr>
        <w:t xml:space="preserve">пр. </w:t>
      </w:r>
      <w:r>
        <w:rPr>
          <w:szCs w:val="20"/>
        </w:rPr>
        <w:t>2080 г., когда Авраам вошел к свойй служанке Агарь (Быт. 15 и дал.), сыну которой к моменту рождения Исака (2065) должно было быть 14 лет. Таким образом посещение Аврамом Египта приходится время начало борьбы Верхнего и Нижнего Египта. Так как скорее всего он пришел в Нижний Египет (ближе к Палестине), то он, возможно,  оказался там в период кризиса, когда слабое государство оказалось теснимо своим более сильным соперником. Возможно а эти события были частью тяжких ударов, поразивших дом фараона (см. Быт. 12:17). С другой стороны, прекращение примерно на 50 лет нападок со стороны Верхнего Египта могли быть отражением "благословения благословляющих" Аврама.</w:t>
      </w:r>
    </w:p>
    <w:p>
      <w:pPr>
        <w:pStyle w:val="Heading1"/>
        <w:rPr/>
      </w:pPr>
      <w:r>
        <w:rPr/>
        <w:t>Заключение</w:t>
      </w:r>
    </w:p>
    <w:p>
      <w:pPr>
        <w:sectPr>
          <w:headerReference w:type="default" r:id="rId3"/>
          <w:headerReference w:type="first" r:id="rId4"/>
          <w:type w:val="nextPage"/>
          <w:pgSz w:w="11906" w:h="16838"/>
          <w:pgMar w:left="1418" w:right="1134" w:gutter="0" w:header="851" w:top="1134" w:footer="0" w:bottom="1134"/>
          <w:pgNumType w:fmt="decimal"/>
          <w:formProt w:val="false"/>
          <w:vAlign w:val="both"/>
          <w:titlePg/>
          <w:textDirection w:val="lrTb"/>
          <w:docGrid w:type="default" w:linePitch="360" w:charSpace="0"/>
        </w:sectPr>
        <w:pStyle w:val="TextBody"/>
        <w:rPr>
          <w:szCs w:val="20"/>
        </w:rPr>
      </w:pPr>
      <w:r>
        <w:rPr>
          <w:szCs w:val="20"/>
        </w:rPr>
        <w:t>Изучая исторический контекст жизни Авраама не возможно не заметить некоторые моменты, которые возможно помогают нам лучше понять его жизнь и происходящие вокруг него события. Но, большинство наблюдений которые мы можем сделать не вполне применимы из-за скудости и отрывочности доступных нам исторических сведений или недостаточной информации о взаимодействии с окружающей его "историей" самого Авраама.</w:t>
      </w:r>
    </w:p>
    <w:p>
      <w:pPr>
        <w:pStyle w:val="TextBody"/>
        <w:rPr>
          <w:szCs w:val="20"/>
        </w:rPr>
      </w:pPr>
      <w:r>
        <w:rPr>
          <w:szCs w:val="20"/>
        </w:rPr>
        <w:t>Например, интересно отметить, что выход семьи Аврама из Ура Халдейского более или менее совпадает с тремя важными моментами в его истории, а именно: достижение городом наибольшего рассвета, воцарением Шульги и началом бурной государственно религиозной деятельности, что несколько обостряет, но не проясняет вопрос о мотивах переселения. Другим интересным примером служит разгар и резкое прекращение борьбы между Верхним и Нижним Египтом во время посещения Египта Аврамом. Это приводит нас к красивому предположению, но скудость освещения этого вопроса в как в доступных нам исторических материалах, так и в Библии неколько удерживает от поспешных выводов.</w:t>
      </w:r>
    </w:p>
    <w:p>
      <w:pPr>
        <w:pStyle w:val="TextBody"/>
        <w:rPr>
          <w:szCs w:val="20"/>
        </w:rPr>
      </w:pPr>
      <w:r>
        <w:rPr>
          <w:szCs w:val="20"/>
        </w:rPr>
        <w:t>Еще одной важной гранью исторического исследования того времени является вопрос культуры. К сожалению отсутствие материалов (доступных для студентов НББС) по данному вопросу не позволило включить в работу обсуждение отражения (либо, может быть даже нарушения) культурных традиций того времени, проявившееся  в поведении Авраама.</w:t>
      </w:r>
    </w:p>
    <w:p>
      <w:pPr>
        <w:pStyle w:val="Heading1"/>
        <w:rPr/>
      </w:pPr>
      <w:r>
        <w:rPr/>
        <w:t>Список литературы</w:t>
      </w:r>
    </w:p>
    <w:p>
      <w:pPr>
        <w:pStyle w:val="TextBody"/>
        <w:numPr>
          <w:ilvl w:val="0"/>
          <w:numId w:val="2"/>
        </w:numPr>
        <w:tabs>
          <w:tab w:val="clear" w:pos="720"/>
          <w:tab w:val="left" w:pos="900" w:leader="none"/>
        </w:tabs>
        <w:ind w:left="900" w:hanging="360"/>
        <w:rPr>
          <w:szCs w:val="20"/>
        </w:rPr>
      </w:pPr>
      <w:r>
        <w:rPr>
          <w:szCs w:val="20"/>
        </w:rPr>
        <w:t xml:space="preserve">Геллей Г. </w:t>
      </w:r>
      <w:r>
        <w:rPr>
          <w:i/>
          <w:iCs/>
          <w:szCs w:val="20"/>
        </w:rPr>
        <w:t>Библейский справочник.</w:t>
      </w:r>
    </w:p>
    <w:p>
      <w:pPr>
        <w:pStyle w:val="TextBody"/>
        <w:numPr>
          <w:ilvl w:val="0"/>
          <w:numId w:val="2"/>
        </w:numPr>
        <w:tabs>
          <w:tab w:val="clear" w:pos="720"/>
          <w:tab w:val="left" w:pos="900" w:leader="none"/>
        </w:tabs>
        <w:ind w:left="900" w:hanging="360"/>
        <w:rPr>
          <w:szCs w:val="20"/>
        </w:rPr>
      </w:pPr>
      <w:r>
        <w:rPr>
          <w:szCs w:val="20"/>
        </w:rPr>
        <w:t xml:space="preserve">Кузищин В.И. и др. </w:t>
      </w:r>
      <w:r>
        <w:rPr>
          <w:i/>
          <w:iCs/>
          <w:szCs w:val="20"/>
        </w:rPr>
        <w:t>История древнего востока.</w:t>
      </w:r>
    </w:p>
    <w:p>
      <w:pPr>
        <w:pStyle w:val="TextBody"/>
        <w:numPr>
          <w:ilvl w:val="0"/>
          <w:numId w:val="2"/>
        </w:numPr>
        <w:tabs>
          <w:tab w:val="clear" w:pos="720"/>
          <w:tab w:val="left" w:pos="900" w:leader="none"/>
        </w:tabs>
        <w:ind w:left="900" w:hanging="360"/>
        <w:rPr>
          <w:szCs w:val="20"/>
        </w:rPr>
      </w:pPr>
      <w:r>
        <w:rPr>
          <w:szCs w:val="20"/>
        </w:rPr>
        <w:t xml:space="preserve">Петрович Д. </w:t>
      </w:r>
      <w:r>
        <w:rPr>
          <w:i/>
          <w:iCs/>
          <w:szCs w:val="20"/>
        </w:rPr>
        <w:t>Ветхий Завет. История. Учебное пособие.</w:t>
      </w:r>
    </w:p>
    <w:p>
      <w:pPr>
        <w:pStyle w:val="TextBody"/>
        <w:numPr>
          <w:ilvl w:val="0"/>
          <w:numId w:val="2"/>
        </w:numPr>
        <w:tabs>
          <w:tab w:val="clear" w:pos="720"/>
          <w:tab w:val="left" w:pos="900" w:leader="none"/>
        </w:tabs>
        <w:ind w:left="900" w:hanging="360"/>
        <w:rPr>
          <w:szCs w:val="20"/>
        </w:rPr>
      </w:pPr>
      <w:r>
        <w:rPr>
          <w:szCs w:val="20"/>
        </w:rPr>
        <w:t xml:space="preserve">Ринекер Ф., Майер Г. </w:t>
      </w:r>
      <w:r>
        <w:rPr>
          <w:i/>
          <w:iCs/>
          <w:szCs w:val="20"/>
        </w:rPr>
        <w:t>Библейская энциклопедия Брокгауза.</w:t>
      </w:r>
    </w:p>
    <w:p>
      <w:pPr>
        <w:pStyle w:val="TextBody"/>
        <w:spacing w:before="0" w:after="40"/>
        <w:ind w:hanging="0"/>
        <w:rPr>
          <w:szCs w:val="20"/>
        </w:rPr>
      </w:pPr>
      <w:r>
        <w:rPr>
          <w:szCs w:val="20"/>
        </w:rPr>
      </w:r>
    </w:p>
    <w:sectPr>
      <w:headerReference w:type="default" r:id="rId5"/>
      <w:headerReference w:type="first" r:id="rId6"/>
      <w:type w:val="nextPage"/>
      <w:pgSz w:w="11906" w:h="16838"/>
      <w:pgMar w:left="1418" w:right="1134"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0" w:after="0"/>
      <w:jc w:val="center"/>
      <w:outlineLvl w:val="1"/>
    </w:pPr>
    <w:rPr>
      <w:rFonts w:ascii="Tahoma" w:hAnsi="Tahoma" w:cs="Tahoma"/>
      <w:sz w:val="7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before="0" w:after="40"/>
      <w:ind w:firstLine="56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4080" w:after="0"/>
      <w:jc w:val="center"/>
    </w:pPr>
    <w:rPr>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5:25:00Z</dcterms:created>
  <dc:creator>Togobitski Paul</dc:creator>
  <dc:description/>
  <dc:language>en-US</dc:language>
  <cp:lastModifiedBy>Togobitski Paul</cp:lastModifiedBy>
  <dcterms:modified xsi:type="dcterms:W3CDTF">2001-11-07T01:20:00Z</dcterms:modified>
  <cp:revision>74</cp:revision>
  <dc:subject/>
  <dc:title/>
</cp:coreProperties>
</file>